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pacing w:val="12"/>
          <w:sz w:val="4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1856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224155</wp:posOffset>
                </wp:positionV>
                <wp:extent cx="57848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75pt;mso-wrap-distance-left:9.05pt;mso-wrap-distance-right:9.05pt;mso-wrap-distance-top:0pt;mso-wrap-distance-bottom:0pt;margin-top:17.65pt;mso-position-vertical-relative:text;margin-left:43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pacing w:val="12"/>
          <w:sz w:val="40"/>
        </w:rPr>
        <w:t>主管卸任</w:t>
      </w:r>
      <w:r>
        <w:rPr/>
        <w:t>移交清單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4"/>
        <w:gridCol w:w="803"/>
        <w:gridCol w:w="2422"/>
        <w:gridCol w:w="6"/>
        <w:gridCol w:w="1616"/>
        <w:gridCol w:w="799"/>
        <w:gridCol w:w="850"/>
        <w:gridCol w:w="1600"/>
      </w:tblGrid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移交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單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任現職日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移交日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46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41" w:right="-3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卸任日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1"/>
            </w:tblGrid>
            <w:tr>
              <w:trPr>
                <w:trHeight w:val="455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年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月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ind w:left="-94" w:right="-101" w:hanging="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接任人姓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稱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  <w:t>NO</w:t>
            </w:r>
          </w:p>
        </w:tc>
        <w:tc>
          <w:tcPr>
            <w:tcW w:w="59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項目（請詳填）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移交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接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簽章</w:t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1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電腦內部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圖記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2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管之財務、賬目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3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處理完竣之經辦業務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  <w:t>4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申請單位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簽單位</w:t>
            </w:r>
          </w:p>
        </w:tc>
        <w:tc>
          <w:tcPr>
            <w:tcW w:w="24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主任秘書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校   長</w:t>
            </w:r>
          </w:p>
        </w:tc>
      </w:tr>
      <w:tr>
        <w:trPr>
          <w:trHeight w:val="276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監交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單位主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會計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0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附註：</w:t>
      </w:r>
      <w:r>
        <w:rPr>
          <w:rFonts w:ascii="標楷體" w:hAnsi="標楷體" w:eastAsia="標楷體"/>
        </w:rPr>
        <w:t>本表由卸任主管填寫一式一份，送人事室留存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00Z</dcterms:created>
  <dc:creator>oit</dc:creator>
  <dc:description/>
  <cp:keywords/>
  <dc:language>en-US</dc:language>
  <cp:lastModifiedBy>人事室 集團優惠業務信箱</cp:lastModifiedBy>
  <cp:lastPrinted>2004-11-11T15:33:00Z</cp:lastPrinted>
  <dcterms:modified xsi:type="dcterms:W3CDTF">2025-05-07T09:45:00Z</dcterms:modified>
  <cp:revision>3</cp:revision>
  <dc:subject/>
  <dc:title>亞東工業專科學校</dc:title>
</cp:coreProperties>
</file>